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pdate by Colonel Matthew Bogdanos on the situation at the Iraq Museum</w:t>
      </w:r>
    </w:p>
    <w:p>
      <w:pPr>
        <w:pStyle w:val="Normal"/>
        <w:jc w:val="center"/>
        <w:rPr/>
      </w:pPr>
      <w:r>
        <w:rPr>
          <w:b/>
        </w:rPr>
        <w:t>49</w:t>
      </w:r>
      <w:r>
        <w:rPr>
          <w:b/>
          <w:vertAlign w:val="superscript"/>
        </w:rPr>
        <w:t>e</w:t>
      </w:r>
      <w:r>
        <w:rPr>
          <w:b/>
        </w:rPr>
        <w:t xml:space="preserve"> Rencontre Assyriologique Internationale, British Museum, 11 July 2003</w:t>
      </w:r>
    </w:p>
    <w:p>
      <w:pPr>
        <w:pStyle w:val="Normal"/>
        <w:rPr>
          <w:b/>
          <w:b/>
        </w:rPr>
      </w:pPr>
      <w:r>
        <w:rPr>
          <w:b/>
        </w:rPr>
      </w:r>
    </w:p>
    <w:p>
      <w:pPr>
        <w:pStyle w:val="Normal"/>
        <w:rPr/>
      </w:pPr>
      <w:r>
        <w:rPr/>
        <w:t>Neil MacGregor introduced Colonel Bogdanos, who had played a major part in the investigation of the thefts from the Museum in Baghdad and the events that had so distressed the world. He was in London on his way through London at the time of the Rencontre and had agreed to come and talk about his work and the current state of the investigations.</w:t>
      </w:r>
    </w:p>
    <w:p>
      <w:pPr>
        <w:pStyle w:val="Normal"/>
        <w:rPr/>
      </w:pPr>
      <w:r>
        <w:rPr/>
        <w:tab/>
      </w:r>
    </w:p>
    <w:p>
      <w:pPr>
        <w:pStyle w:val="Normal"/>
        <w:rPr/>
      </w:pPr>
      <w:r>
        <w:rPr/>
        <w:t>Colonel Bogdanos explained that he was a colonel in the US Marine Corps representing the US government and heading the investigation. He was a District Attorney and had spent the last thirteen years of his life in law enforcement. He had studied Classical Studies at Columbia. The brief was about fact-based investigation at the Iraq Museum; it was not about politics or any personal agenda. His only agenda was the recovery of the stolen items; it was not about maximising or minimising losses. He stated that he needed our help and expertise to keep the situation in the limelight. He was leading a JIACG (Joint Inter-Agency Coordination Group) multi-agency team involving customs, the FBI, the Treasury, CIA and various other acronyms. They had arrived in Baghdad on 20 April and the investigation had begun on 22 April.</w:t>
      </w:r>
    </w:p>
    <w:p>
      <w:pPr>
        <w:pStyle w:val="Normal"/>
        <w:rPr/>
      </w:pPr>
      <w:r>
        <w:rPr/>
        <w:tab/>
      </w:r>
    </w:p>
    <w:p>
      <w:pPr>
        <w:pStyle w:val="Normal"/>
        <w:rPr/>
      </w:pPr>
      <w:r>
        <w:rPr/>
        <w:t>In order to recover the items, his team used a multi-pronged approach:</w:t>
      </w:r>
    </w:p>
    <w:p>
      <w:pPr>
        <w:pStyle w:val="Normal"/>
        <w:rPr/>
      </w:pPr>
      <w:r>
        <w:rPr/>
        <w:t>1. They had to determine what was missing, which was a Herculean task with the offices looted and a lack of photographs.</w:t>
      </w:r>
    </w:p>
    <w:p>
      <w:pPr>
        <w:pStyle w:val="Normal"/>
        <w:rPr/>
      </w:pPr>
      <w:r>
        <w:rPr/>
        <w:t>2. They had to disseminate photographs of specific objects and categories of object so that they could be recognised and seized.</w:t>
      </w:r>
    </w:p>
    <w:p>
      <w:pPr>
        <w:pStyle w:val="Normal"/>
        <w:rPr/>
      </w:pPr>
      <w:r>
        <w:rPr/>
        <w:t>3. They had to develop community outreach and an amnesty policy.</w:t>
      </w:r>
    </w:p>
    <w:p>
      <w:pPr>
        <w:pStyle w:val="Normal"/>
        <w:rPr/>
      </w:pPr>
      <w:r>
        <w:rPr/>
        <w:t xml:space="preserve">4. They had to develop confidential sources in the Baghdad community and carry out investigative raids. </w:t>
      </w:r>
    </w:p>
    <w:p>
      <w:pPr>
        <w:pStyle w:val="Normal"/>
        <w:rPr/>
      </w:pPr>
      <w:r>
        <w:rPr/>
      </w:r>
    </w:p>
    <w:p>
      <w:pPr>
        <w:pStyle w:val="Normal"/>
        <w:rPr/>
      </w:pPr>
      <w:r>
        <w:rPr/>
        <w:t>He had received tremendous support from the local community. He urged us to send photographs of any objects we had. The investigation was complicated by the fact that the objects had been moved to various locations: the Nimrud Treasure, jewellery from Ur and other valuable pieces, and the royal family’s collection were in the vaults of the Central Bank, manuscripts were moved to a bomb shelter in western Baghdad, and 179 boxes containing 8366 artefacts were carried to a “secret place”. This latter was a storeroom the location of which five members of the Museum had taken an oath not to divulge until Iraq had a lawful government; Bogdanos had seen it and had given his word not to divulge its location. All the objects which were supposed to be in the respective locations were in fact there. Another problem was the association of the Museum in the perception of the populace with the Ba’athist regime. The highlight was the one-day display of the Nimrud Treasure on 3 July which gave everyone a sense of purpose.</w:t>
      </w:r>
    </w:p>
    <w:p>
      <w:pPr>
        <w:pStyle w:val="Normal"/>
        <w:rPr/>
      </w:pPr>
      <w:r>
        <w:rPr/>
        <w:tab/>
      </w:r>
    </w:p>
    <w:p>
      <w:pPr>
        <w:pStyle w:val="Normal"/>
        <w:rPr/>
      </w:pPr>
      <w:r>
        <w:rPr/>
        <w:t>He then went on to detail the chronology of events. On 8 April the staff left the building because of the fighting. The building was looted from 10-12 April. On 12 April the first employees returned. On 16 April the US forces arrived to guard the premises. On 22 April Bogdanos and the JIACG team started work.</w:t>
      </w:r>
    </w:p>
    <w:p>
      <w:pPr>
        <w:pStyle w:val="Normal"/>
        <w:rPr/>
      </w:pPr>
      <w:r>
        <w:rPr/>
        <w:tab/>
      </w:r>
    </w:p>
    <w:p>
      <w:pPr>
        <w:pStyle w:val="Normal"/>
        <w:rPr/>
      </w:pPr>
      <w:r>
        <w:rPr/>
        <w:t xml:space="preserve">The original account of 170,000 missing items in fact represented the total number of objects in the Museum. He said that the numbers he would give us were correct on 8 July but had probably already changed. Every office was damaged during the looting and every door was broken, every computer was stolen. This was angry theft similar to that in the presidential palaces. There was not the same level of destruction in the </w:t>
      </w:r>
      <w:r>
        <w:rPr>
          <w:b/>
        </w:rPr>
        <w:t>public galleries</w:t>
      </w:r>
      <w:r>
        <w:rPr/>
        <w:t xml:space="preserve">. The staff had been responsible for moving most of the objects into safe storage. Of 451 display cases, only 28 were smashed; the cases containing the Warka Vase, the Bassekti statue base and a burial from Uqair were among them, but all the others were empty. Of the 40 objects stolen from the public galleries 10 had been recovered and 16 had been damaged. Colonel Bogdanos then showed the 30 items which were still missing, information concerning which had been disseminated widely among law-enforcement agencies; it could be only 29 objects as the ivory chairback from Nimrud was almost certainly in pieces in the Restoration Rooms. All other web-site lists were wrong. </w:t>
      </w:r>
    </w:p>
    <w:p>
      <w:pPr>
        <w:pStyle w:val="Normal"/>
        <w:rPr/>
      </w:pPr>
      <w:r>
        <w:rPr/>
        <w:t>1. Warka Head.</w:t>
      </w:r>
    </w:p>
    <w:p>
      <w:pPr>
        <w:pStyle w:val="Normal"/>
        <w:rPr/>
      </w:pPr>
      <w:r>
        <w:rPr/>
        <w:t>2. Bassekti statue base.</w:t>
      </w:r>
    </w:p>
    <w:p>
      <w:pPr>
        <w:pStyle w:val="Normal"/>
        <w:rPr/>
      </w:pPr>
      <w:r>
        <w:rPr/>
        <w:t>3. Ivory of lioness and negro from Nimrud.</w:t>
      </w:r>
    </w:p>
    <w:p>
      <w:pPr>
        <w:pStyle w:val="Normal"/>
        <w:rPr/>
      </w:pPr>
      <w:r>
        <w:rPr/>
        <w:t>4. Copper bull from Ubaid.</w:t>
      </w:r>
    </w:p>
    <w:p>
      <w:pPr>
        <w:pStyle w:val="Normal"/>
        <w:rPr/>
      </w:pPr>
      <w:r>
        <w:rPr/>
        <w:t>5. Statue of Entemena.</w:t>
      </w:r>
    </w:p>
    <w:p>
      <w:pPr>
        <w:pStyle w:val="Normal"/>
        <w:rPr/>
      </w:pPr>
      <w:r>
        <w:rPr/>
        <w:t>6-10. Stone Hatra heads of Poseidon, Apollo, Eros and a seated goddess, and a bronze head of Nike.</w:t>
      </w:r>
    </w:p>
    <w:p>
      <w:pPr>
        <w:pStyle w:val="Normal"/>
        <w:rPr/>
      </w:pPr>
      <w:r>
        <w:rPr/>
        <w:t>11-19. Cuneiform bricks stolen selectively from a group of 23.</w:t>
      </w:r>
    </w:p>
    <w:p>
      <w:pPr>
        <w:pStyle w:val="Normal"/>
        <w:rPr/>
      </w:pPr>
      <w:r>
        <w:rPr/>
        <w:t>20-21. Islamic tombstones.</w:t>
      </w:r>
    </w:p>
    <w:p>
      <w:pPr>
        <w:pStyle w:val="Normal"/>
        <w:rPr/>
      </w:pPr>
      <w:r>
        <w:rPr/>
        <w:t>22. Islamic wooden door.</w:t>
      </w:r>
    </w:p>
    <w:p>
      <w:pPr>
        <w:pStyle w:val="Normal"/>
        <w:rPr/>
      </w:pPr>
      <w:r>
        <w:rPr/>
        <w:t>23-24. Inlays.</w:t>
      </w:r>
    </w:p>
    <w:p>
      <w:pPr>
        <w:pStyle w:val="Normal"/>
        <w:rPr/>
      </w:pPr>
      <w:r>
        <w:rPr/>
        <w:t>25. Sumerian statue.</w:t>
      </w:r>
    </w:p>
    <w:p>
      <w:pPr>
        <w:pStyle w:val="Normal"/>
        <w:rPr/>
      </w:pPr>
      <w:r>
        <w:rPr/>
        <w:t>26. Lid of marble box from Hatra.</w:t>
      </w:r>
    </w:p>
    <w:p>
      <w:pPr>
        <w:pStyle w:val="Normal"/>
        <w:rPr/>
      </w:pPr>
      <w:r>
        <w:rPr/>
        <w:t>27. Stucco ornaments.</w:t>
      </w:r>
    </w:p>
    <w:p>
      <w:pPr>
        <w:pStyle w:val="Normal"/>
        <w:rPr/>
      </w:pPr>
      <w:r>
        <w:rPr/>
        <w:t>28. Bronze brazier from Nimrud,</w:t>
      </w:r>
    </w:p>
    <w:p>
      <w:pPr>
        <w:pStyle w:val="Normal"/>
        <w:rPr/>
      </w:pPr>
      <w:r>
        <w:rPr/>
        <w:t xml:space="preserve">29. Ivory chairback from Nimrud.  </w:t>
      </w:r>
    </w:p>
    <w:p>
      <w:pPr>
        <w:pStyle w:val="Normal"/>
        <w:rPr/>
      </w:pPr>
      <w:r>
        <w:rPr/>
        <w:t>30. A boundary stone.</w:t>
      </w:r>
    </w:p>
    <w:p>
      <w:pPr>
        <w:pStyle w:val="Normal"/>
        <w:rPr/>
      </w:pPr>
      <w:r>
        <w:rPr/>
      </w:r>
    </w:p>
    <w:p>
      <w:pPr>
        <w:pStyle w:val="Normal"/>
        <w:rPr/>
      </w:pPr>
      <w:r>
        <w:rPr/>
        <w:t>The Warka Vase was returned on 11 June after Captain Durkin had negotiated with a middleman; it was in pieces but there were no new breaks. The golden harp of Ur was damaged in the Restoration Rooms but the original bull’s head had been removed to the Central Bank and replaced by a copy. Of the 199 pieces taken from the Restoration Rooms, 30 had been recovered. Scrolls, Islamic antique furniture and fine porcelain totalling 236 items were stolen from the Heritage Room.</w:t>
      </w:r>
    </w:p>
    <w:p>
      <w:pPr>
        <w:pStyle w:val="Normal"/>
        <w:rPr/>
      </w:pPr>
      <w:r>
        <w:rPr/>
        <w:tab/>
      </w:r>
    </w:p>
    <w:p>
      <w:pPr>
        <w:pStyle w:val="Normal"/>
        <w:rPr/>
      </w:pPr>
      <w:r>
        <w:rPr/>
        <w:t xml:space="preserve">The </w:t>
      </w:r>
      <w:r>
        <w:rPr>
          <w:b/>
        </w:rPr>
        <w:t>Old Magazines</w:t>
      </w:r>
      <w:r>
        <w:rPr/>
        <w:t xml:space="preserve"> were sealed by a 12-inch steel door leading to a long range of rooms on the ground floor; an internal staircase gave access to a similar range of rooms on an upper floor. The steel door was not breached, but an internal door had a padlock that was broken with a crowbar used to open it. From these rooms, 2703 items were taken, but the inventory is still incomplete and the numbers will go up. Shelves were disturbed and boxes had been emptied. A door leading onto a back alleyway had also been opened but was unforced. The keys to these two unforced doors, last seen in the Director’s safe, are now missing. On the upper floor there was a firing position; it was one of only two windows offering a clear field of fire on the market place at the back. Near the window were RPG parts, an ammunition box, an AK-47 magazine and grenade pouch and a dud grenade. Bogdanos stressed that the Museum officials had all left on 8 April, two days before the firing position was used, and therefore had nothing to do with this. On the Museum premises and in the grounds 15 Iraqi uniforms, cartridge belts, expended and unexpended RPGs were found, including boxes of RPGs on the roofs of the Children’s Museum and the Museum’s library.</w:t>
      </w:r>
    </w:p>
    <w:p>
      <w:pPr>
        <w:pStyle w:val="Normal"/>
        <w:rPr/>
      </w:pPr>
      <w:r>
        <w:rPr/>
        <w:tab/>
      </w:r>
    </w:p>
    <w:p>
      <w:pPr>
        <w:pStyle w:val="Normal"/>
        <w:rPr/>
      </w:pPr>
      <w:r>
        <w:rPr/>
        <w:t xml:space="preserve">The </w:t>
      </w:r>
      <w:r>
        <w:rPr>
          <w:b/>
        </w:rPr>
        <w:t>New Magazines</w:t>
      </w:r>
      <w:r>
        <w:rPr/>
        <w:t xml:space="preserve"> consisted of five interconnecting basement stores. Nos. 1, 3, 4 and 5 were untouched. The front door was unopened. The back entrance was no longer used and had been bricked up, but the looters had broken a glass door at the far end of the Hatra Room, forced an accordion gate and found the stairs leading to this door: two rows of cylinder blocks had been removed and looters had entered that way. In a corner of No. 2 there were 30 storage cabinets containing half the cylinder seal collection and the coin collection. The looters had the keys to the cabinets but had dropped them and could not find them in the dark in ankle-high debris, despite using torches made of foam rubber. There were hundreds of empty boxes stored there which were not touched. In a corner there were 103 plastic boxes which had been used for the Turin exhibition in the 1980s and had been reused for storing *cylinder seals, pins, beads, etc., in individual envelopes. Most of these boxes were emptied and 4795 cylinder seals were stolen and about 4997 other pieces: pins, amulets, necklaces etc., and an additional 545 items of pottery, bronze weapons, beads and glass bottles from adjacent shelves. The thieves must have had an intimate knowledge of the Museum and its storage practices and have known where the well-hidden keys were kept. A total of 10,337 objects were stolen, of which 671 had just been recovered.</w:t>
      </w:r>
    </w:p>
    <w:p>
      <w:pPr>
        <w:pStyle w:val="Normal"/>
        <w:rPr/>
      </w:pPr>
      <w:r>
        <w:rPr/>
        <w:tab/>
      </w:r>
    </w:p>
    <w:p>
      <w:pPr>
        <w:pStyle w:val="Normal"/>
        <w:rPr/>
      </w:pPr>
      <w:r>
        <w:rPr/>
        <w:t>The looters seemed to fall into three categories which might well overlap. The thieves who stole 40 objects in the public galleries were selective and discriminating, avoiding casts and choosing the valuable items. The theft of 3,138 objects from the Old Magazines seemed to have been indiscriminate and random, with the contents of shelves swept into bags, and copies and forgeries stolen. Most of the objects returned through the Amnesty programme came from these stores. The basement stores were looted by people with an intimate insider’s knowledge. We must make sure the missing items become so well known that they are universally recognisable, and we must cooperate with the dealer and law enforcement communities. Of the 2935 pieces recovered so far, 1334 were returned as part of the Amnesty programme and 1591 were recovered by effective law-enforcement techniques inside and outside Iraq, such as raids, checkpoints and seizures; this included over 400 pieces returned by Dr Ahmed Chalabi. A further 679 pieces had been seized in Jordan, Italy, the UK and the US. A little more than 10,500 pieces were now known to be missing.</w:t>
      </w:r>
    </w:p>
    <w:p>
      <w:pPr>
        <w:pStyle w:val="Normal"/>
        <w:rPr/>
      </w:pPr>
      <w:r>
        <w:rPr/>
        <w:tab/>
      </w:r>
    </w:p>
    <w:p>
      <w:pPr>
        <w:pStyle w:val="Normal"/>
        <w:rPr/>
      </w:pPr>
      <w:r>
        <w:rPr/>
        <w:t>Colonel Bogdanos ended by quoting his friend Dr Donny George who had said that getting the material back was about the future, and that is where we can help.</w:t>
      </w:r>
    </w:p>
    <w:p>
      <w:pPr>
        <w:pStyle w:val="Normal"/>
        <w:rPr/>
      </w:pPr>
      <w:r>
        <w:rPr/>
      </w:r>
    </w:p>
    <w:p>
      <w:pPr>
        <w:pStyle w:val="Normal"/>
        <w:rPr/>
      </w:pPr>
      <w:r>
        <w:rPr/>
      </w:r>
    </w:p>
    <w:p>
      <w:pPr>
        <w:pStyle w:val="Normal"/>
        <w:rPr/>
      </w:pPr>
      <w:r>
        <w:rPr/>
        <w:t>* During the question session that followed, Dr Lamia al-Gailani clarified the situation as regards the cylinder seals. She explained that the storage cupboards contained about 5000 cylinder seals acquired since 1990. The 4795 seals which had been stolen were the holdings of the Iraq Museum up to 1990 which had been stored in the “secret place” but had been moved back to the Museum in 2000 in order that they might ultimately be stored in the cabinets with the rest of the collection.</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7:33:00Z</dcterms:created>
  <dc:creator>Dominique</dc:creator>
  <dc:description/>
  <dc:language>en-US</dc:language>
  <cp:lastModifiedBy>James Kemp</cp:lastModifiedBy>
  <cp:lastPrinted>2003-07-24T11:47:00Z</cp:lastPrinted>
  <dcterms:modified xsi:type="dcterms:W3CDTF">2005-06-20T16:19:00Z</dcterms:modified>
  <cp:revision>3</cp:revision>
  <dc:subject/>
  <dc:title>Update by Colonel Matthew Bogdanos on the situation at the Iraq Museum</dc:title>
</cp:coreProperties>
</file>